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601 Specific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claration of a water shortage or water shortage emergency, use of water in a manner inconsistent with the restrictions specified in this Part and Part II is prohibited. It is the duty of each water user to stay informed as to the phase of water shortage and the applicable restrictions for the phase. Violations of the restrictions specified in this Part and Part II will be subject to enforcement action pursuant to Rule 40C-21.421, F.A.C. The restrictions specified in this Part are summarized in tabular form in Figure 21-1. The information presented in Figure 21-1 should sufficiently describe the required restrictions for mos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strictions specified in this Part and Part II, wasteful and unnecessary water use is prohibited regardless of the phase of water shortage. Such wasteful and unnecessary water use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ing water to be dispersed without any practical purpose to the water user, regardless of the type of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ing water to be dispersed in a grossly inefficient manner, regardless of the type of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ing water to be dispersed to accomplish a purpose for which water use is unnecessary or which can be readily accomplished through alternative methods of significantly less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ase of a conflict between Figure 21-1 and this Part, the specific restrictions in this Part sha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each rule, use classes are grouped in the same sequence as in Rule 40C-21.55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