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DCSB No. M-83970/OFDC-ITB-003-16</w:t>
      </w:r>
    </w:p>
    <w:p>
      <w:pPr>
        <w:pStyle w:val="Normal"/>
        <w:spacing w:lineRule="auto" w:line="264" w:before="0" w:after="0"/>
        <w:jc w:val="both"/>
        <w:rPr/>
      </w:pPr>
      <w:r>
        <w:rPr>
          <w:rFonts w:eastAsia="Times New Roman"/>
          <w:szCs w:val="22"/>
        </w:rPr>
        <w:t>DUVAL COUNTY PUBLIC SCHOOLS ADVERTISEMENT FOR BIDS-Invitation to Bid for an Electrical Contractor/Publish Date – December 11,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38. BIDS ARE DUE ON OR BEFORE JANUARY 12, 2016 AND WILL BE ACCEPTED UNTIL 2:00 P.M. OFFICIAL PROJECT TITLE: Intercom System Replacement at Jean Ribault High School No. 96/DCSB Project No. M-83970/OFDC-ITB-003-16. SCOPE OF WORK: The project consists of replacement of the intercom system. The estimated construction cost is not to exceed $346,000.00. All contractors that are interested in bidding are required to attend a mandatory pre-bid conference to be held December 18, 2015 from 10:00 a.m. – 10:30 a.m. at Jean Ribault High School, 3701 Winton Drive, Jacksonville, FL 32208.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 4613 Phillips Highway, Suite 202, Jacksonville, FL 32207, (904)399-8946. Contract documents for bidding may be examined at the Duval County Public Schools Administration Building located at 1701 Prudential Drive, Jacksonville, FL 32207. Name of A/E Firm: Haddad Engineering, Inc., 2955 Hartley Road, Suite 205, Jacksonville, FL 32257, telephone: (904)262-5066. OEO Participation Goal: Encouragement.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8:00Z</dcterms:created>
  <dc:creator>Collins, John M. "Jack"</dc:creator>
  <dc:description/>
  <cp:keywords/>
  <dc:language>en-US</dc:language>
  <cp:lastModifiedBy>Brown, Cari L.</cp:lastModifiedBy>
  <dcterms:modified xsi:type="dcterms:W3CDTF">2015-12-10T13:51:00Z</dcterms:modified>
  <cp:revision>3</cp:revision>
  <dc:subject/>
  <dc:title/>
</cp:coreProperties>
</file>