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the Florida Building Commission, “THE COMMISSION”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5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University of Florida Conference Center, 714 SW 34th Street, Gainesvill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Building Commission will review and decide on Accessibility Waiver Applications, review and decide on requests for Declaratory Statements; and take up and consider other matters that appear on the Commission’s agenda. Specifically, the Commission will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ibility Waiver Application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. Tavern on Tennessee, 1717 West Tennessee Street, Tallahassee;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. FloorMasters, Hwy 301, Wildwood;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. NYZ Apocalypse, 5250 International Drive, Orlando;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. Fidelity National Financial Hangar, 14601 Whirlwind Avenue, Jacksonville;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. Around the Clock Fitness, 935 North Beneva Road, Suite 501, Sarasota;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. The Mimosa Hotel Addition, 6525 Collins Avenue, Miami Beach;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. Sanibel Historical Museum and Village (Shore Haven Home), 950 Dunlop Road, Sanibel;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. SJM By the Sea, LLC., 256 Commercial Boulevard, Lauderdale by the Se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s for Declaratory Stat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. DS 2015-109 by Robin Davies of Bracken Engineer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. DS 2015-113 by David Galassi of Marion County Building Safety Depar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. DS2015-125 by Gary R. Beaumont of Beaumont Electric Co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. DS2015-134 by Joseph Hetzel of Door &amp; Access Systems Manufacturers Association Internation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. DS 2015-135 by Robin Davies of Bracken Engineer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. DS2015-136 by Julien Croteau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Jim Richmond or Marlita Peters, Building Codes and Standards Office, Department of Business and Professional Regulation, 1940 North Monroe Street, Tallahassee, Florida 32399-0772, call (850)487-1824 or refer to </w:t>
      </w:r>
      <w:hyperlink r:id="rId4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Barbara Bryant, Building Codes and Standards Office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Jim Richmond or Marlita Peters, Building Codes and Standards Office, Department of Business and Professional Regulation, 1940 North Monroe Street, Tallahassee, Florida 32399-0772 or call (850)487-1824, refer to </w:t>
      </w:r>
      <w:hyperlink r:id="rId5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26:00Z</dcterms:created>
  <dc:creator>Collins, John M. "Jack"</dc:creator>
  <dc:description/>
  <cp:keywords/>
  <dc:language>en-US</dc:language>
  <cp:lastModifiedBy>Brown, Cari L.</cp:lastModifiedBy>
  <dcterms:modified xsi:type="dcterms:W3CDTF">2015-12-07T17:37:00Z</dcterms:modified>
  <cp:revision>3</cp:revision>
  <dc:subject/>
  <dc:title/>
</cp:coreProperties>
</file>