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621 Phase I Moderate Water Shortag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strictions will apply when a Phase I water shortage is decla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firefighting and health or medical purposes wi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hydrant flushing should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itary sewer line flushing and testing will not be restricted except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sehold and Domestic Ty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 type domestic use should be voluntarily reduced to achieve a per capita consumption of 6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mestic type use in industrial and commercial establishment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pressure at the point of use (meter) should be voluntarily reduced by 15% where it is operationally feasible to do so. Prior to the reduction of pressure, the utility wi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water line flushing and disinfection will be restricted to the hours of 9: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ppropriate the utility should institute additional voluntary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Production Use. Water used for power production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and Industrial Proce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wi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washes servicing passenger vehicles and mobile equipment weighing less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75 gallons per wash wi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75 gallons per wash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ashes servicing mobile equipment weighing 10,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150 gallons per wash wi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150 gallons per wash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d for commercial and industrial processe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head irrigation, except by portable volume gun, will be restricted to the hours of 2:00 p.m. to 10: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od and seepage irrigation will not discharge tail waters from the property provided, however, this restriction will not apply to agricultural uses in the production of watercress planted prior to the declaration of a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w volume irrigation hours wi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irrigation systems wi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rs having access to more than one source class will maximize the use of the lesser or least restricted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vestock Use. Livestock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al Use. Aquacultural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flooding for pest control or soil preservation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flooding to permit harvesting of sod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reeze Protection. Water use for freeze protection will be restricted to situations in which official weather forecasting services predict temperatures likely to cause permanent damage to crops and when the wet bulb temperature drops to 34</w:t>
      </w:r>
      <w:r>
        <w:rPr>
          <w:color w:val="000000"/>
          <w:sz w:val="16"/>
          <w:szCs w:val="20"/>
          <w:vertAlign w:val="superscript"/>
          <w:lang w:val="en-US" w:eastAsia="en-US"/>
        </w:rPr>
        <w:t>°</w:t>
      </w:r>
      <w:r>
        <w:rPr>
          <w:color w:val="000000"/>
          <w:sz w:val="20"/>
          <w:szCs w:val="20"/>
          <w:lang w:val="en-US" w:eastAsia="en-US"/>
        </w:rPr>
        <w:t xml:space="preserve">  Fahrenheit or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ry/Landscape Irrigation/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w volume irrigation uses and low volume hand watering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head irrigation uses wi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ide – 8:00 a.m. to 8:00 p.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 7: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 irrigation systems will be restricted to 8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of fertilizers, herbicides and pesticides should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cape Irrigation – New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allations which have been in place for less than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5 acres in size, water use for irrigation will be restricted to the hours of 2:00 a.m. to 8:00 a.m.,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acres or greater in size, water use for irrigation will be restricted to the hours of 12:01 a.m. to 8:00 a.m.,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hand watering of new landscaping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ing and adjusting of new irrigation systems will be restricted to 10 minutes per zone on a one 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cape Irrigation – Exist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xisting installations less than 5 acres in size, water use for irrigation will be restricted to the hours from 4:00 a.m. to 8:00 a.m. three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will be permitted to irrigate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will be permitted to irrigate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isting installations 5 acres or greater in size, water use for irrigation will be restricted to the hours from 12:01 a.m. to 8:00 a.m., three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will be permitted to irrigate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will be permitted to irrigate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of fertilizers, herbicides and pesticides should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 Area Use. Existing and new recreation area water use will be restricted as provided in paragraphs (3)(b) and (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igation of greens and tees should be voluntarily reduced and wi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fairways, roughs and nonplaying areas on the first nine holes of the course will be restricted to the hours of 12:01 a.m. to 8:00 a.m.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fairways, roughs and nonplaying areas on the last nine holes of the course will be restricted to the hours of 12:01 a.m. to 8:00 a.m.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of fertilizers, herbicides and pesticides should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based recreation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aining of facilities into sewers or onto impervious surfaces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eating and Air Conditioning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heating will be restricted to that amount of water necessary to maintain a maximum temperature of 6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water for cooling and air conditioning will be restricted to that amount of water necessary to maintain a minimum temperature of 7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watering Use. Discharge of fresh water to tide from dewatering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hing and cleaning streets, driveways, sidewalks, or other impervious areas with water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equipment washing with water will be restricted to the hours and days prescribed for existing landscape irrigation in paragraph (3)(c), using only low volum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side pressure cleaning shall be restricted to only low volume methods,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version and Impoundment into non-District Facilities. Water used for diversion and impoundment into non-District facilitie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side aesthetic uses of water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ide aesthetic uses of water should be voluntarily redu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