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631 Phase II Severe Water Shortag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strictions shall apply when a Phase II water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firefighting and health or medical purposes wi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hydrant flushing wi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ry sewer line flushing and testing will not be restricted except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sehold and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 type domestic use should be voluntarily reduced to 5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mestic type use in industrial and commercial establishment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pressure at the point of use (meter) will be reduced by 15% where it is operationally feasible to do so. Prior to the reduction of pressure, the utility wi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water line flushing and disinfection will be restricted to the hours of 9: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ppropriate the utility should institute additional voluntary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Production Use. Water used for power production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wi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75 gallons per wash wi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75 gallons per wash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150 gallons per wash wi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150 gallons per wash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 for commercial and industrial process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head irrigation, including portable volume guns, will be restricted to the hours of 2:00 p.m. to 10: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hours wi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and seepage irrigation will not discharge tailwaters from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rrigation systems wi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rs having access to more than one source class wi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vestock Use. Livestock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al Use. Aquacultural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flooding for pest control or soil preservation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flooding to permit harvesting of sod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ze Protection. Water use for freeze protection will be restricted to situations in which official weather forecasting services predict temperatures likely to cause permanent damage to crops and when the wet bulb temperature drops to 34º Fahrenheit or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ry/Landscape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w volume irrigation uses and low volume hand watering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ead irrigation uses wi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ide – 8:00 a.m. to 8:00 p.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 7:00 p.m. to 7:00 a.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irrigation systems will be restricted to 6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of fertilizers, herbicides and pesticides should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5 acres in size, water use for irrigation shall be restricted to the hours of 2:00 a.m. to 8:00 a.m., Monday, Wedne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acres or greater in size, water use for irrigation shall be restricted to the hours of 12:01 a.m. to 8:00 a.m., Monday, Wednesday, Thur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hand watering of new landscaping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ing and adjusting of new irrigation systems will be restricted to 10 minutes per zone on a one 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xisting installations less than 5 acres in size, water use for irrigation will be restricted to the hours of 4:00 a.m. to 8:00 a.m., two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will be permitted to irrigate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will be permitted to irrigate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isting installations 5 acres or greater in size, water use for irrigation will be restricted to the hours of 12:01 a.m. to 8:00 a.m., two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will be permitted to irrigate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will be permitted to irrigate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of fertilizers, herbicides and pesticides should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Area Use. Existing and new recreation area water use will be restricted as provided in paragraphs (3)(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greens and tees should be voluntarily reduced and wi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fairways, roughs and nonplaying areas on the first nine holes of the course will be restricted to the hours of 12:01 a.m. to 8:00 a.m.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fairways, roughs and nonplaying areas on the last nine holes of the course will be restricted to the hours of 12:01 a.m. to 8:00 a.m.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of fertilizers, herbicides and pesticides should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based recreation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aining of facilities into sewers or onto impervious surfaces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facilities will not be refilled except for makeup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ting and Air Condition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heating will be restricted to that amount of water necessary to maintain a maximum temperature of 6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water for air conditioning wi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watering Use. Discharge of fresh water to tide from dewatering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hing or cleaning streets, driveways, sidewalks, or other impervious areas with water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equipment washing with water will be restricted to the hours and days prescribed for existing landscape irrigation in paragraph (3)(c) using only low volum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side pressure cleaning will be restricted to only low volume methods,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version and Impoundment into non-District Facilities. Water used for diversion and impoundment into non-District faciliti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side aesthetic uses of water wi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ide aesthetic uses of water should be voluntarily redu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