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December 17, 2015, 2:00 p.m. –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call (850)921-1144 for admittance into the Marathon Build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inance &amp; Audit Committee of the Wildlife Foundation of Florida will be reviewing financials and the operating budget for the Found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s. Marie Kokol, 2574 Seagate Dr., Suite 100, Tallahassee, FL 32302, (850)717-870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s. Marie Kokol, 2574 Seagate Dr.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4:00Z</dcterms:created>
  <dc:creator>Brown, Cari L.</dc:creator>
  <dc:description/>
  <cp:keywords/>
  <dc:language>en-US</dc:language>
  <cp:lastModifiedBy>Brown, Cari L.</cp:lastModifiedBy>
  <dcterms:modified xsi:type="dcterms:W3CDTF">2015-12-08T13:24:00Z</dcterms:modified>
  <cp:revision>2</cp:revision>
  <dc:subject/>
  <dc:title/>
</cp:coreProperties>
</file>