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41 Phase III Extreme Water Shorta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will apply when a Phase III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and health or medical purpose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ould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wi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hold and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ould be voluntarily reduced to 4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will be reduced by at least 15% where it is operationally feasible to do so. Prior to the reduction of pressure, the utility wi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will be restricted to the hours of 9: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ppropriate the utility should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but more than 50 gallons per wash wi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5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but more than 100 gallons per wash wi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10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ould be voluntarily reduced by 15%. The 15% reduction will be based upon the permitted allocation of water for the process, or water used during a similar period from the previous year if the user is exempt from Chapter 40C-2, F.A.C.,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including portable volume guns, will be restricted to the hours of 7:00 p.m. to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and seepage irrigation will not discharge tail waters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rrigation systems wi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having access to more than one source class wi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s allocation for agricultural irrigation will be determined based on its evaluation of the supply capabilities of the source class, the supply capabilities of other source classes available in the area, the needs of agriculture and all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economic loss and equity considerations and the acreage and quantity of withdrawals for which the user has been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pest control or soil preservation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to permit harvesting of sod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will be restricted to situations in which official weather forecasting services predict temperatures likely to cause permanent damage to crops and when the wet bulb temperature drops to 34 º Fahrenheit or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Landscape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8:00 p.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12:01 a.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will be restricted to 4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acres in size, water use for irrigation will be restricted to the hours of 2:00 a.m. to 7:00 a.m.,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acres or greater in size, water use for irrigation will be restricted to the hours of 12:01 a.m. to 7:00 a.m.,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hand watering of new landscap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wi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acres in size, water use for irrigation will be restricted to the hours from 4:00 a.m. to 7:00 a.m.,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acres or greater in size, water use for irrigation shall be restricted to the hours of 12:01 a.m. to 8:00 a.m.,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 Existing and new recreation area water use will be restricted as provided in paragraphs (3)(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should be voluntarily reduced and wi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tees will be restricted to non-daylight hours three days per week. The front nine holes will be restricted to Monday, Wednesday, and Saturday and the back nine holes will be restricted to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fist nine holes of the course will be restricted to the hours of 12:01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fairways, roughs and nonplaying areas on the last nine holes of the course will be restricted to the hours of 12:01 a.m. to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recreation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ining of facilities into sewers or onto impervious surfaces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facilities will not be refilled except for makeup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t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heating will be restricted to that amount of water necessary to maintain a maximum temperature of 6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water for air conditioning wi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of fresh water to tide from dewatering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fsite of fresh water from dewatering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equipment washing with water will be restricted to the hours and days prescribed for existing landscape irrigation in paragraph (3)(c), using only low volum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ide pressure cleaning will be restricted to only low volume methods,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ersion and Impoundment into non-District facilities. Water used for diversion and impoundment into non-District faciliti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will b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