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: Early Step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8, 2015, 1:00 p.m. ‒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, Participant Passcode: 627215673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Statewide Systemic Improvement Plan Workgroup Call will be held on December 18, 2015, 1:00 p.m. ‒ 2:30 p.m. at Conference Call: 1(888)670-3525, Participant Passcode: 627215673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aura Rumph at (850)245-4857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ura Rumph at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3:00Z</dcterms:created>
  <dc:creator>Brown, Cari L.</dc:creator>
  <dc:description/>
  <cp:keywords/>
  <dc:language>en-US</dc:language>
  <cp:lastModifiedBy>Brown, Cari L.</cp:lastModifiedBy>
  <dcterms:modified xsi:type="dcterms:W3CDTF">2015-12-08T14:07:00Z</dcterms:modified>
  <cp:revision>2</cp:revision>
  <dc:subject/>
  <dc:title/>
</cp:coreProperties>
</file>