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OTHER AGENCIES AND ORGANIZATION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Center for Independent Living in Central Florida, Inc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Center for Independent Living in Central Florida, Inc. announces a public meet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Wednesday, December 16, 2015, 5:00 p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720 North Denning Drive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Information session regarding the new Young Leaders for Inclusion Council to begin activities in January, 2016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Margaux Pagan at (407)623-1070 or mpagan@cilorlando.org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Margaux Pagan at (407)623-1070 or mpagan@cilorlando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For more information, you may contact: Margaux Pagan at (407)623-1070 or mpagan@cilorlando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6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4:32:00Z</dcterms:created>
  <dc:creator>Brown, Cari L.</dc:creator>
  <dc:description/>
  <cp:keywords/>
  <dc:language>en-US</dc:language>
  <cp:lastModifiedBy>Brown, Cari L.</cp:lastModifiedBy>
  <dcterms:modified xsi:type="dcterms:W3CDTF">2015-12-08T14:33:00Z</dcterms:modified>
  <cp:revision>1</cp:revision>
  <dc:subject/>
  <dc:title/>
</cp:coreProperties>
</file>