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22.00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has determined that certain minor consumptive uses, either singly or cumulatively, have a minimal adverse impact on the water resources of the District. This chapter’s purpose is to provide noticed general consumptive use permits for those certain minor consumptive uses. Persons using a noticed general permit under this chapter shall be subject to the notice provisions of Rule 40C-1.1012, F.A.C., before the first consumptive use is conducted as authorized herein. Compliance with the limiting conditions of the noticed general permit is required to qualify for a noticed general permit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notices of intent to use a noticed general permit under this chapter which are received and reviewed by a permitting office, the Governing Board appoints the Directors and Assistant Directors of the permitting offices as its agents for the purposes of reviewing these notices and informing the applicant, pursuant to Rule 40C-1.1012, F.A.C., if the proposed consumptive use does not qualify for a noticed general permit. Any individual listed in subsection 40C-22.001(3), F.A.C., may act on behalf of the Directors and Assistant Directors of the permitting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notices of intent to use a noticed general permit under this chapter which are received and reviewed by the headquarters office, the Governing Board appoints the Executive Director, Assistant Executive Director, Deputy Assistant Executive Director, Director of the Department of Resource Management, Assistant Directors of the Department of Resource Management, Directors of the Service Centers, and the Director of the Division of Consumptive Use Permitting, as its agents for the purposes of reviewing these notices and informing the applicant, pursuant to Rule 40C-1.1012, F.A.C., if the proposed consumptive use does not qualify for a noticed general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171 FS. Law Implemented 373.083, 373.118, 373.219, 373.223 FS. History–New 4-25-96, Amended 10-2-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2:00Z</dcterms:created>
  <dc:creator>Feng Xiao</dc:creator>
  <dc:description/>
  <cp:keywords/>
  <dc:language>en-US</dc:language>
  <cp:lastModifiedBy>Feng Xiao</cp:lastModifiedBy>
  <dcterms:modified xsi:type="dcterms:W3CDTF">2006-09-22T19:12:00Z</dcterms:modified>
  <cp:revision>2</cp:revision>
  <dc:subject/>
  <dc:title>CHAPTER 40C-22 NOTICED GENERAL PERMITS FOR CONSUMPTIVE USES</dc:title>
</cp:coreProperties>
</file>