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3-2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947.06, 947.07, 947.20, 960.001(1)(d)3. FS. Law Implemented 120.53, 947.23, 947.06, 960.001 FS. History–New 9-10-81, Formerly 23-21.01, Amended 1-26-93, 1-5-94, 8-16-94, 8-17-06, 3-31-10, Repealed 12-24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18:00Z</dcterms:created>
  <dc:creator>FLRules_Word</dc:creator>
  <dc:description/>
  <cp:keywords/>
  <dc:language>en-US</dc:language>
  <cp:lastModifiedBy>FLRules_Word</cp:lastModifiedBy>
  <dcterms:modified xsi:type="dcterms:W3CDTF">2015-12-08T17:18:00Z</dcterms:modified>
  <cp:revision>1</cp:revision>
  <dc:subject/>
  <dc:title>23-21</dc:title>
</cp:coreProperties>
</file>