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18 Medical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e must designate a full-time employee as being responsible and accountable for the facility’s medical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medical record must contain sufficient information to clearly identify the resident, his or her diagnosis and treatment, and resul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dical records must be retained for a period of five years from the date of discharge. In the case of a minor, the record must be retained for 3 years after a resident reaches legal age under stat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 FS. Law Implemented 400.141, 400.23 FS. History–New 4-1-82, Amended 4-1-84, 3-2-88, Formerly 10D-29.118, Amended 4-18-94,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6:00Z</dcterms:created>
  <dc:creator>FLRules_Word</dc:creator>
  <dc:description/>
  <cp:keywords/>
  <dc:language>en-US</dc:language>
  <cp:lastModifiedBy>FLRules_Word</cp:lastModifiedBy>
  <dcterms:modified xsi:type="dcterms:W3CDTF">2015-12-08T17:26:00Z</dcterms:modified>
  <cp:revision>1</cp:revision>
  <dc:subject/>
  <dc:title>59A-4</dc:title>
</cp:coreProperties>
</file>