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4.2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rmination and Frequency of Review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rmination of Gold Seal Designation. The occurrence of any one of the following events shall disqualify the licensee from continuing as a Gold Seal facil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filing of a petition by or against the owner or its parent company under the Bankruptcy Cod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issuance of a citation for a Class I or Class II deficiency or the assignment of a conditional licens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ursing home has a survey, after receipt of the Gold Seal designation that results in an overall rank of less than five stars in the Nursing Home Gu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federally certified facilities, if the disqualifying event is the issuance of a citation for a Class I or Class II deficiency or the assignment of a conditional license status, the Gold Seal Award shall be withdrawn only after the results of the federal Informal Dispute Resolution (IDR) process are considered, if an IDR is requ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termination or correction of a disqualifying event does not cause the Gold Seal to be reinstated. The licensee shall resubmit a complete application package and must meet all the conditions necessary to be awarded a Gold Seal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ermination of Gold Seal Applicants. Prior to the Governor’s issuance of the Award, the occurrence of any of the following events shall disqualify the licensee from continuing as a Gold Seal applicant and the application will be denied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filing of a petition by or against the owner or its parent company under the Bankruptcy Code;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licensee fails to maintain a qualifying Quality of Care rank as defined in subsection 59A-4.203(3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ssuance of a citation for a Class I or Class II deficiency or a licensee is assigned a conditional license status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f the applicant meets criteria for denial or termination, the Agency shall offer the opportunity for the applicant to withdraw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6) Frequency of Review. A Gold Seal licensee shall submit a complete renewal application every three years. The renewal application must be received by the agency during the appropriate review period as provided in Rule 59A-4.2015, F.A.C., to ensure the licensee will not have a lapse in the Gold Seal desig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0.235(9) FS. Law Implemented 400.235 FS. History‒New 8-21-01, Amended 5-15-07, 12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6:00Z</dcterms:created>
  <dc:creator>FLRules_Word</dc:creator>
  <dc:description/>
  <cp:keywords/>
  <dc:language>en-US</dc:language>
  <cp:lastModifiedBy>FLRules_Word</cp:lastModifiedBy>
  <dcterms:modified xsi:type="dcterms:W3CDTF">2015-12-08T17:26:00Z</dcterms:modified>
  <cp:revision>1</cp:revision>
  <dc:subject/>
  <dc:title>59A-4</dc:title>
</cp:coreProperties>
</file>