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2.900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nd accompanying instructions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trict form number 40C-22-0590-1, Notice of Intent to Use Noticed General Permit for Short-Term Construction Dewatering, effective 4-25-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trict form RDS-50, effective 4-25-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istrict form number 40C-22-0590-2, Notice of Intent to Use Noticed General Permit for Fire Protection Purposes, effective 4-25-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forms are availabl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. O. Box 14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-726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4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, 373.171 FS. Law Implemented 120.52(16), 373.116, 373.118 FS. History–New 4-25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3:00Z</dcterms:created>
  <dc:creator>FLRules_Word</dc:creator>
  <dc:description/>
  <cp:keywords/>
  <dc:language>en-US</dc:language>
  <cp:lastModifiedBy>FLRules_Word</cp:lastModifiedBy>
  <dcterms:modified xsi:type="dcterms:W3CDTF">2012-02-13T21:23:00Z</dcterms:modified>
  <cp:revision>1</cp:revision>
  <dc:subject/>
  <dc:title>40C-22</dc:title>
</cp:coreProperties>
</file>