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-7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73(1), (2), 255.21(2), 255.25 FS. Law Implemented 553.73, 553.79, 553.80 FS. History–New 9-7-81, Formerly 13D-17.01, 13D-17.001, Amended 5-12-96, Repealed 12-2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31:00Z</dcterms:created>
  <dc:creator>FLRules_Word</dc:creator>
  <dc:description/>
  <cp:keywords/>
  <dc:language>en-US</dc:language>
  <cp:lastModifiedBy>FLRules_Word</cp:lastModifiedBy>
  <dcterms:modified xsi:type="dcterms:W3CDTF">2015-12-08T17:31:00Z</dcterms:modified>
  <cp:revision>1</cp:revision>
  <dc:subject/>
  <dc:title>60D-7</dc:title>
</cp:coreProperties>
</file>