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7.003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, 553.79(1) FS. Law Implemented 553.73, 553.79 FS. History–New 9-7-81, Amended 7-10-85, Formerly 13D-17.03, Amended 10-31-90, Formerly 13D-17.003, Amended 5-12-96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1:00Z</dcterms:created>
  <dc:creator>FLRules_Word</dc:creator>
  <dc:description/>
  <cp:keywords/>
  <dc:language>en-US</dc:language>
  <cp:lastModifiedBy>FLRules_Word</cp:lastModifiedBy>
  <dcterms:modified xsi:type="dcterms:W3CDTF">2015-12-08T17:31:00Z</dcterms:modified>
  <cp:revision>1</cp:revision>
  <dc:subject/>
  <dc:title>60D-7</dc:title>
</cp:coreProperties>
</file>