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G-1.003 Meetings and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72.18(2)(a) FS. Law Implemented 272.18 FS. History–New 8-1-83, Formerly 13L-1.03, 13L-1.003, Amended 10-14-98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5:00Z</dcterms:created>
  <dc:creator>FLRules_Word</dc:creator>
  <dc:description/>
  <cp:keywords/>
  <dc:language>en-US</dc:language>
  <cp:lastModifiedBy>FLRules_Word</cp:lastModifiedBy>
  <dcterms:modified xsi:type="dcterms:W3CDTF">2015-12-08T17:35:00Z</dcterms:modified>
  <cp:revision>1</cp:revision>
  <dc:subject/>
  <dc:title>60G-1</dc:title>
</cp:coreProperties>
</file>