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1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re Code Compliance in Leased Sp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, 255.25 FS. Law Implemented 255.25(5), 281.02 FS. History–New 4-25-79, Formerly 13D-7.091, Amended 3-18-86, Formerly 13M-1.013, Amended 4-29-10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7:00Z</dcterms:created>
  <dc:creator>FLRules_Word</dc:creator>
  <dc:description/>
  <cp:keywords/>
  <dc:language>en-US</dc:language>
  <cp:lastModifiedBy>FLRules_Word</cp:lastModifiedBy>
  <dcterms:modified xsi:type="dcterms:W3CDTF">2015-12-08T17:37:00Z</dcterms:modified>
  <cp:revision>1</cp:revision>
  <dc:subject/>
  <dc:title>60H-1</dc:title>
</cp:coreProperties>
</file>