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4.001 Scope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31 FS. History–New 1-1-72, Amended 10-20-74, Repromulgated 12-31-74, Formerly 22B-4.01, Amended 9-8-92, Formerly 22B-4.001, Amended 4-5-12, Repealed 12-2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40:00Z</dcterms:created>
  <dc:creator>FLRules_Word</dc:creator>
  <dc:description/>
  <cp:keywords/>
  <dc:language>en-US</dc:language>
  <cp:lastModifiedBy>FLRules_Word</cp:lastModifiedBy>
  <dcterms:modified xsi:type="dcterms:W3CDTF">2015-12-08T17:40:00Z</dcterms:modified>
  <cp:revision>1</cp:revision>
  <dc:subject/>
  <dc:title>60S-4</dc:title>
</cp:coreProperties>
</file>