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4.01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throughout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l government” means any county or municipality of the state whose seat of government is located within District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Xeriscape landscaping” means landscaping that maximizes the conservation of water by the use of site appropriate plants and an efficient watering system. The principles of xeriscaping landscaping include planning and design, appropriate choice of plants, soil analysis, the use of solid waste compost as a soil amendment, efficient irrigation, practical use of turf, appropriate use of mulches and prope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Xeriscape landscape ordinance” means any new ordinance or code, or any amendment to an existing ordinance or code, that requires all development permitted after the effective date of the new ordinance, code or amendment to use xeriscape landscap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85 FS. History–New 11-3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24 XERISCAPE LANDSCAPING INCENTIVE PROGRAM</dc:title>
</cp:coreProperties>
</file>