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V-3.001 Scope and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(1) FS. Law Implemented 121.055 FS. History–New 7-22-87, Amended 9-8-92, Formerly 22V-3.001, Repealed 12-2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44:00Z</dcterms:created>
  <dc:creator>FLRules_Word</dc:creator>
  <dc:description/>
  <cp:keywords/>
  <dc:language>en-US</dc:language>
  <cp:lastModifiedBy>FLRules_Word</cp:lastModifiedBy>
  <dcterms:modified xsi:type="dcterms:W3CDTF">2015-12-08T17:44:00Z</dcterms:modified>
  <cp:revision>1</cp:revision>
  <dc:subject/>
  <dc:title>60V-3</dc:title>
</cp:coreProperties>
</file>