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4.020 Incentiv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ocal government within the District which is considering adopting a xeriscape landscape ordinance is eligible for the District’s Xeriscape Landscaping Incentiv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s Xeriscape Landscaping Incentive Program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ing information on the merits of xeriscape landscaping – The District shall provide to each local government that qualifies for the District’s Xeriscape Landscaping Incentive Program information on the merits of xeriscape landscaping. This information shall explain the principles of xeriscape landscaping which include planning and design, appropriate choice of plants, soil analysis, the use of solid waste compost as a soil amendment, efficient irrigation, practical use of turf, appropriate use of mulches, and proper maintenance. This information shall include one or more of the following: brochures, demonstrations, memoranda, technical publications, oral communication with District staff, or training programs or workshops involving District staff which explain the implementation and execution of xeriscape landscaping. To the greatest extent possible, this information shall be tailored to the specific problems and environmental conditions of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st-benefit analysis – Sections 125.568 and 166.048, F.S., require the governing body of every local government to consider enacting a xeriscape landscape ordinance by October 1, 1992. If the governing body of a local government within the District determines that the benefits of adopting a xeriscape landscape ordinance outweigh the costs, Sections 125.568 and 166.048, F.S., require that governing body to adopt a xeriscape landscape ordinance. For each local government that qualifies for the District’s Xeriscape Landscaping Incentive Program, the District will assist that local government in determining whether the benefits of requiring xeriscape landscaping outweigh the costs within that local government’s jurisdiction. The District’s assistance to the local government shall consist of either technical information on the costs and benefits of xeriscape landscaping, or referrals to other agencies that can provide information the local government may need to perform its cost-benefit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ount, type and form of the information on the merits of xeriscape landscaping and the cost-benefit analysis assistance the District provides to the local government shall be determined by the Executive Director based upon the needs of the local government and the availability of District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ose local governments which own or operate water supply utilities, or otherwise are required to obtain a consumptive use permit, the District will allow these local governments to include adoption of a xeriscape landscape ordinance as part of their Water Conservation Plan which is required pursuant to Rule 40C-2.301, F.A.C., and Section 12.2.5.1 of the Applicant’s Handbook: Consumptive Uses of Water adopted by reference in Rule 40C-2.1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85 FS. History–New 11-30-92, Amended 11-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24 XERISCAPE LANDSCAPING INCENTIVE PROGRAM</dc:title>
</cp:coreProperties>
</file>