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H1-24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olici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3.304, 473.323 FS. Law Implemented 473.323 FS. History–New 12-4-79, Amended 2-3-81, Formerly 21A-24.02, 21A-24.002, Amended 11-30-93, 12-10-09, Repealed 12-21-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53:00Z</dcterms:created>
  <dc:creator>FLRules_Word</dc:creator>
  <dc:description/>
  <cp:keywords/>
  <dc:language>en-US</dc:language>
  <cp:lastModifiedBy>FLRules_Word</cp:lastModifiedBy>
  <dcterms:modified xsi:type="dcterms:W3CDTF">2015-12-08T17:53:00Z</dcterms:modified>
  <cp:revision>1</cp:revision>
  <dc:subject/>
  <dc:title>61H1-24</dc:title>
</cp:coreProperties>
</file>