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4.030 Incentive Program - Qualify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qualify for the District’s Xeriscape Landscaping Incentive Program, a local government must submit to the District an application letter from an authorized member of that local government’s governing body stating that the local government is considering adopting a xeriscape landscape ordinance and request that the local government be qualified for the District’s Xeriscape Landscaping Incentive Program. When the local government submits its application letter, the District will presume that the local government will use the District’s model ordinance as the draft xeriscape landscape ordinance needed to qualify the local government for the District’s Xeriscape Landscaping Incentive Program pursuant to Section 373.185, F.S. However, a local government may submit another draft xeriscape landscape ordinance if it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ocal government submits another draft xeriscape landscape ordinance to the District to qualify for the District’s Xeriscape Landscaping Incentive Program, that ordinance must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scape design, installation, and maintenance standards that result in water conservation. Such standards shall address the use of site specific plants based upon adaptability to the site’s climate, soils, geology, and topography; the use of plant groupings based on watering needs; soil analysis including promotion of the use of solid waste compost as a soil amendment; efficient irrigation systems or methods; mulching where compatible with plants and soil type; and other water-conserv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prohibited invasion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of controlled plant species, accompanied by the conditions under which such plant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vision specifying the maximum percentage of turf and the maximum percentage of impervious surfaces allowed in a xeriscape landscaped area, and addressing the practical selection, installation and irrigation of tur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gram to encourage the preferential use of pervious surfaces and drought resistant turf grass over impervious surfaces and traditional turf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fic standards for land clearing and requirements for the preservation of existing nativ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rovision to use plants native to the geographic area in which they naturally occur and in soil types most similar to their natural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monitoring program for ordinance implementation an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adopts by reference the document entitled “St. Johns River Water Management District Model Xeriscape Landscape Ordinance 11-30-92.” The District’s Model Ordinance is structured to offer flexibility to local governments based upon their administrative and financial capabilities. A copy of this document may be obtained upon request from: Office of Communication and Governmental Affiars, St. Johns River Water Management District, 4049 Reid Street, Palatka, Florida 32177-2529. A draft xeriscape landscape ordinance submitted by a local government which contains substantially the same requirements as the District’s Model Xeriscape Landscape Ordinance shall be presumed to satisfy the requirements of subsection 40C-24.030(2), F.A.C., and qualify the local government for the District’s Xeriscape Landscaping Incen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shall determine whether the letter submitted by the local government satisfies the requirements of subsection 40C-24.030(1), F.A.C., and whether a draft xeriscape landscape ordinance submitted by the local government complies with subsection 40C-24.03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85 FS. History–New 11-3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24 XERISCAPE LANDSCAPING INCENTIVE PROGRAM</dc:title>
</cp:coreProperties>
</file>