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-3.001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Legible Medical Records” means medical records that can be read, deciphered, and understoo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“Current Mailing Address” means an address acceptable to the United States postal service where the licensee shall be served with notices pertaining to licensur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“Place of Practice” means the street address of the primary place of practice for those licensees who are practic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“Anticipated costs” means the projected direct and indirect costs and administrative overhead of a board based upon the current fiscal year’s legislative appropriation enactment and other anticipated initiativ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“Reasonable cash balance” means a positive cash balance which must exist at the end of each fiscal year, plus and minus the department’s projections of revenue and expenditures of the board for the next 24-month perio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“Projection” means the department’s projected cash balance for a board based upon a board’s projected revenues including license fees, application fees, examination fees, and fines, and the department’s projected anticipated costs for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, 456.035, 458.331(1)(m), 459.015 FS. Law Implemented 456.025(3), 456.035, 458.331(1)(m), 459.015 FS. History–New 9-29-98, Amended 9-29-10, 12-2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05:00Z</dcterms:created>
  <dc:creator>FLRules_Word</dc:creator>
  <dc:description/>
  <cp:keywords/>
  <dc:language>en-US</dc:language>
  <cp:lastModifiedBy>FLRules_Word</cp:lastModifiedBy>
  <dcterms:modified xsi:type="dcterms:W3CDTF">2017-09-19T14:05:00Z</dcterms:modified>
  <cp:revision>1</cp:revision>
  <dc:subject/>
  <dc:title>64B-3</dc:title>
</cp:coreProperties>
</file>