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4B9-3.015 Licensure Examination Preparatory Courses. </w:t>
      </w:r>
    </w:p>
    <w:p>
      <w:pPr>
        <w:pStyle w:val="Normal"/>
        <w:keepNext w:val="true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censure preparatory courses which meet the following requirements are approv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uthorized provider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Florida Board of Nursing approved nursing education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ntinuing education provider as approved by the Board of Nursing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An RN association or specialty organization, recognized by the Board and appearing on the Department of Health, Board of Nursing, website at www.floridasnursing.gov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content shall include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edic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rgic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diatr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bstetri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sychia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erontolog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ritical reaso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otal length of the course shall be at least 85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urse shall be designed to be delivered over a minimum of three (3) weeks or more, and it may be divided into modules to achieve the required hours and meet all content areas addressed in subsection (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rse shall include a practice competency for each content area addressed in subsection (2). The practice competency may be accomplished by simulation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4.008(4), 464.019(8) FS. Law Implemented 464.008(4), 464.019(5) FS. History–New 4-27-15, Amended 12-20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8:00Z</dcterms:created>
  <dc:creator>FLRules_Word</dc:creator>
  <dc:description/>
  <cp:keywords/>
  <dc:language>en-US</dc:language>
  <cp:lastModifiedBy>FLRules_Word</cp:lastModifiedBy>
  <dcterms:modified xsi:type="dcterms:W3CDTF">2015-12-08T17:58:00Z</dcterms:modified>
  <cp:revision>1</cp:revision>
  <dc:subject/>
  <dc:title>64B9-3</dc:title>
</cp:coreProperties>
</file>