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lang w:val="en-US" w:eastAsia="en-US"/>
        </w:rPr>
        <w:t xml:space="preserve">64B31-10.001 </w:t>
      </w:r>
      <w:r>
        <w:rPr>
          <w:b/>
          <w:sz w:val="20"/>
        </w:rPr>
        <w:t>Approved Impaired Practitioner Program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oved Impaired Practitioner Program is designated by the department through contract with a consultant to initiate intervention, recommend evaluation, and refer impaired practitioners to treatment providers or treatment programs and monitor the progress of impaired practitioners in treatment. Approved impaired practitioner programs do not provide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ultants operate approved impaired practitioner programs which receive allegations of licensee impairment, personally intervene or arrange intervention with licensees, refer licensees to approved treatment programs or treatment providers, evaluate treatment progress, and monitor continued care provided by approved programs and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reatment program is approved by a designated impaired practitioner program and must be a nationally accredited or state licensed residential, intensive outpatient, partial hospital or other program with a multidisciplinary team approach with individual treatment providers treating licensees depending on the licensee’s individual diagnosis and treatment plan that has been approved by an approved impaired practitioner program. A treatment provider is approved by a designated impaired practitioner program and must be a state licensed or nationally certified individual with experience treating specific types of impai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designates Intervention Project for Nurses (IPN) and Professionals Resource Network (PRN) as the Approved Impaired Practitioner Programs. Approved impaired practitioner programs also serve as consultant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04(5), 456.076(1) FS. Law Implemented 456.076(1) FS. History–New 5-12-93, Formerly 21-20.006, 61-10.006, 59HH-10.001, Amended 12-2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3:58:00Z</dcterms:created>
  <dc:creator>FLRules_Word</dc:creator>
  <dc:description/>
  <cp:keywords/>
  <dc:language>en-US</dc:language>
  <cp:lastModifiedBy>FLRules_Word</cp:lastModifiedBy>
  <dcterms:modified xsi:type="dcterms:W3CDTF">2017-10-04T13:58:00Z</dcterms:modified>
  <cp:revision>1</cp:revision>
  <dc:subject/>
  <dc:title>64B31-10</dc:title>
</cp:coreProperties>
</file>