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19</w:t>
      </w:r>
      <w:r>
        <w:rPr>
          <w:b/>
          <w:sz w:val="20"/>
          <w:szCs w:val="20"/>
        </w:rPr>
        <w:t xml:space="preserve"> Funding for Verified Trauma Center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s 318.14, 318.18 and 395.4036, F.S., and this rule, in addition to those terms defined by Rule 64J-2.006, F.A.C. and elsewhere in these rules, the following definitions also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station” – means a letter on hospital letterhead, signed under oath consistent with Section 92.50, F.S., by the person with direct or delegated authority to make such a statement as required in accordance with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ed trauma center” means a Level I, Level II or Pediatric Trauma Center not operating as a provisional trauma center.</w:t>
      </w:r>
    </w:p>
    <w:p>
      <w:pPr>
        <w:pStyle w:val="Normal"/>
        <w:widowControl w:val="false"/>
        <w:tabs>
          <w:tab w:val="clear" w:pos="720"/>
          <w:tab w:val="left" w:pos="360" w:leader="none"/>
        </w:tabs>
        <w:autoSpaceDE w:val="false"/>
        <w:spacing w:lineRule="atLeast" w:line="260"/>
        <w:ind w:firstLine="360"/>
        <w:jc w:val="both"/>
        <w:rPr/>
      </w:pPr>
      <w:r>
        <w:rPr>
          <w:bCs/>
          <w:sz w:val="20"/>
          <w:szCs w:val="20"/>
        </w:rPr>
        <w:t xml:space="preserve">(c) “International Classification Injury Severity Score” (ICISS) means a mathematical system of risk stratification based on anatomic diagnosis of trauma patients as initially defined and validated in the following reference: </w:t>
      </w:r>
      <w:r>
        <w:rPr>
          <w:rFonts w:cs="Arial"/>
          <w:sz w:val="20"/>
          <w:szCs w:val="20"/>
        </w:rPr>
        <w:t>“</w:t>
      </w:r>
      <w:r>
        <w:rPr>
          <w:sz w:val="20"/>
          <w:szCs w:val="20"/>
        </w:rPr>
        <w:t>Osler T, Rutledge R, Deis J, Bedrick E., ICISS: an international classification of disease-9 based injury severity score, Journal of Trauma. 1996 Sep:41(3):380-6; discussion 386-8.”</w:t>
      </w:r>
    </w:p>
    <w:p>
      <w:pPr>
        <w:pStyle w:val="Normal"/>
        <w:widowControl w:val="false"/>
        <w:tabs>
          <w:tab w:val="clear" w:pos="720"/>
          <w:tab w:val="left" w:pos="360" w:leader="none"/>
        </w:tabs>
        <w:autoSpaceDE w:val="false"/>
        <w:spacing w:lineRule="atLeast" w:line="260"/>
        <w:ind w:firstLine="360"/>
        <w:jc w:val="both"/>
        <w:rPr/>
      </w:pPr>
      <w:r>
        <w:rPr>
          <w:bCs/>
          <w:sz w:val="20"/>
          <w:szCs w:val="20"/>
        </w:rPr>
        <w:t>(d) “Severe Injury Patient” – means a verified trauma patient with computed ICISS Ps≤.85.</w:t>
      </w:r>
    </w:p>
    <w:p>
      <w:pPr>
        <w:pStyle w:val="Normal"/>
        <w:widowControl w:val="false"/>
        <w:tabs>
          <w:tab w:val="clear" w:pos="720"/>
          <w:tab w:val="left" w:pos="360" w:leader="none"/>
        </w:tabs>
        <w:autoSpaceDE w:val="false"/>
        <w:spacing w:lineRule="atLeast" w:line="260"/>
        <w:ind w:firstLine="360"/>
        <w:jc w:val="both"/>
        <w:rPr>
          <w:bCs/>
          <w:sz w:val="20"/>
          <w:szCs w:val="20"/>
        </w:rPr>
      </w:pPr>
      <w:r>
        <w:rPr>
          <w:bCs/>
          <w:sz w:val="20"/>
          <w:szCs w:val="20"/>
        </w:rPr>
        <w:t>(e) “Year” – means the most recent complete calendar year for which trauma caseload volume is available from the trauma registry.</w:t>
      </w:r>
    </w:p>
    <w:p>
      <w:pPr>
        <w:pStyle w:val="Normal"/>
        <w:widowControl w:val="false"/>
        <w:spacing w:lineRule="atLeast" w:line="260"/>
        <w:ind w:firstLine="360"/>
        <w:jc w:val="both"/>
        <w:rPr/>
      </w:pPr>
      <w:r>
        <w:rPr>
          <w:color w:val="000000"/>
          <w:sz w:val="20"/>
          <w:szCs w:val="20"/>
          <w:lang w:val="en-US" w:eastAsia="en-US"/>
        </w:rPr>
        <w:t>(2) Funds governed under this rule shall be distributed to verified trauma centers in the quarter following deposit into the Department’s trust 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istribution shall be consistent with subsection (2), or upon resolution of all relevant administrative and judicial challenges, whichever is l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s collected under Section 318.14(5), F.S., governed under this rule shall be distributed to the verified trauma centers as follows:</w:t>
      </w:r>
    </w:p>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5 x funds)/Current total number of verified trauma centers)] + [(.5 x funds) x (Trauma caseload volume for the verified trauma center for the year/The sum of trauma caseload volume for all verified trauma centers during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s collected under Sections 318.18(15), 316.0083(1)(b)3.a. and 316.0083(1)(b)3.b., F.S., governed under this rule and deposited in accordance with Section 395.4036(1), F.S., shall be distribut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ach verified trauma center in a region receiving a local funding contribution as of December 31 of the previous year: (.2 x funds) x (Trauma caseload volume for the verified trauma center for the year/The sum of trauma caseload volume for the year for all verified trauma centers receiving funding under subparagraph (2)(c)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ach verified trauma center: (.4 x funds) x (Trauma caseload volume of the verified trauma center during the year/The sum of trauma caseload volume for all verified trauma centers during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ach verified trauma center: (.4 x funds) x (The total number of severe injury patients served by the verified trauma center for the year/The total number of all severe injury patients served by all verified trauma centers for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nds collected under Sections 318.18(5)(c) and (20), F.S., governed under this rule shall be distribut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o each Level II trauma center that provides an attestation certifying that the hospital is governed by an elected board of directors as of December 31, 2008: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x 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each verified trauma center: (.35 x funds) x (Trauma caseload volume of the verified trauma center during the year/The sum of trauma caseload volume for all verified trauma centers during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ach verified trauma center: (.35 x funds) x (The total number of severe injury patients served by the verified trauma center for the year. The total number of all severe injury patients served by all verified trauma centers for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spitals that are not subject to audit pursuant to Section 215.97 F.S. and operate a verified trauma center that receives proceeds under Section 395.4036, F.S., must annually submit to the department an attestation stating the proceeds received by the hospital were used in compliance with Section 395.4036(3)(a),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4036 FS. Law Implemented 395.4036 FS. History–New 4-25-06, Amended 1-9-07, Formerly 64E-2.040, Amended 10-22-09, 12-22-10, 12-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