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0.031 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specifies the effective dates for standard environmental resource permits granted in this chapt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surface water management system meets the conditions of this chapter, the effective date is December 7, 1983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3, 373.413, 373.416, 373.426 FS. History–New 12-7-83, Amended 2-27-94, 10-3-95, 10-11-01, 11-1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0 STANDARD GENERAL ENVIRONMENTAL RESOURCE PERMITS</dc:title>
</cp:coreProperties>
</file>