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; Outreach and Funding Joint Sub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December 15, 2015, 9:00 a.m. – 10:3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; dial 1(888)376-5050, enter participant code: 231166113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rpose of the Joint Subcommittee meeting: begin development of a strategic outreach plan and education plan to increase business community leader awareness of the value of access to jus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, 1(800)342-8060, extension 5793,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hours before the workshop/meeting by contacting: Francisco-Javier Digon-Greer, 1(800)342-8060, extension 5793,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08:00Z</dcterms:created>
  <dc:creator>Collins, John M. "Jack"</dc:creator>
  <dc:description/>
  <cp:keywords/>
  <dc:language>en-US</dc:language>
  <cp:lastModifiedBy>Brown, Cari L.</cp:lastModifiedBy>
  <dcterms:modified xsi:type="dcterms:W3CDTF">2015-12-08T19:34:00Z</dcterms:modified>
  <cp:revision>3</cp:revision>
  <dc:subject/>
  <dc:title/>
</cp:coreProperties>
</file>