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on November 30, 2015, the Construction Industry Licensing Board has received the petition for declaratory statement from David England of Campbellsville Industries, Inc. The petition seeks the agency’s opinion as to the applicability of Section 489.105(q), FS., as it applies to the petitioner.</w:t>
      </w:r>
    </w:p>
    <w:p>
      <w:pPr>
        <w:pStyle w:val="Normal"/>
        <w:spacing w:lineRule="auto" w:line="264" w:before="0" w:after="0"/>
        <w:jc w:val="both"/>
        <w:rPr>
          <w:rFonts w:eastAsia="Times New Roman"/>
        </w:rPr>
      </w:pPr>
      <w:r>
        <w:rPr>
          <w:rFonts w:eastAsia="Times New Roman"/>
        </w:rPr>
        <w:t>The petitioner seeks a declaratory statement regarding whether a “Specialty Contractor” category of “Steeple/Cupola Installer” can be created and adopted as a sub-set of “Sheet Metal Contractor”, as described in Section 489.105(q), FS. The Specialty Contractor status would be limited to the installation only of prefabricated steeples and cupolas, not fabrication.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Dan Biggins, Executive Director, Construction Industry Licensing Board, 1940 North Monroe Street, Tallahassee, FL 32399, (850)487-1395 or by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17:00Z</dcterms:created>
  <dc:creator>Collins, John M. "Jack"</dc:creator>
  <dc:description/>
  <cp:keywords/>
  <dc:language>en-US</dc:language>
  <cp:lastModifiedBy>Brown, Cari L.</cp:lastModifiedBy>
  <dcterms:modified xsi:type="dcterms:W3CDTF">2015-12-08T19:38:00Z</dcterms:modified>
  <cp:revision>3</cp:revision>
  <dc:subject/>
  <dc:title/>
</cp:coreProperties>
</file>