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has issued an order disposing of the petition for declaratory statement filed by the School District of Santa Rosa County (School District) on October 13, 2015. The following is a summary of the agency's disposition of the petition:</w:t>
      </w:r>
    </w:p>
    <w:p>
      <w:pPr>
        <w:pStyle w:val="Normal"/>
        <w:spacing w:lineRule="auto" w:line="264" w:before="0" w:after="0"/>
        <w:jc w:val="both"/>
        <w:rPr>
          <w:rFonts w:eastAsia="Times New Roman"/>
        </w:rPr>
      </w:pPr>
      <w:r>
        <w:rPr>
          <w:rFonts w:eastAsia="Times New Roman"/>
        </w:rPr>
        <w:t>The School District asked three questions. The first question is whether the Local Union remains the certified bargaining agent for two units of School District employees after an alleged disaffiliation from the statewide Association. The second question is whether the School District should grant the statewide Association’s demands (hold the affiliates’ portion of the dues in a trust account or remit the affiliates’ portion of the dues directly to the affiliates) or the Local Union’s demands (remit all dues collected directly to the Local Union). The third question involved the “manner” in which members’ dues are to be transmitted to one or both unions. The Commission declined to rule on second and third questions posed by the School District because they are the subject of pending litigation in circuit court. The Commission ruled on the first question, whether the Local Union remains the certified bargaining agent post-affiliation, because it is not an issue in the lawsuit and because it is within the Commission’s special competence. The Commission stated that the Local Union, as the certified bargaining agent, has the exclusive right to act as the bargaining agent for the School District’s instructional and non-instructional employees. The Commission has not revoked either of the Local Union’s certifications; thus, the Local Union remains the certified bargaining agent for the School District’s instructional and non-instructional personnel before and after the alleged disaffiliation.</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38:00Z</dcterms:created>
  <dc:creator>Collins, John M. "Jack"</dc:creator>
  <dc:description/>
  <cp:keywords/>
  <dc:language>en-US</dc:language>
  <cp:lastModifiedBy>Collins, John M. "Jack"</cp:lastModifiedBy>
  <dcterms:modified xsi:type="dcterms:W3CDTF">2015-12-08T19:41:00Z</dcterms:modified>
  <cp:revision>2</cp:revision>
  <dc:subject/>
  <dc:title/>
</cp:coreProperties>
</file>