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/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1, 2016, 1:00 p.m. through January 22, 2016,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Jacksonville South, 4681 Lenoir Avenue South, Jacksonville, Florida 322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Florida Interagency Coordinating Council for Infants and Toddl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Collins, John M. "Jack"</dc:creator>
  <dc:description/>
  <cp:keywords/>
  <dc:language>en-US</dc:language>
  <cp:lastModifiedBy>Brown, Cari L.</cp:lastModifiedBy>
  <dcterms:modified xsi:type="dcterms:W3CDTF">2015-12-14T13:53:00Z</dcterms:modified>
  <cp:revision>5</cp:revision>
  <dc:subject/>
  <dc:title/>
</cp:coreProperties>
</file>