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0.042 Standard Permit for Construction, Operation, Maintenance, Alteration, Abandonment or Removal of Surface Water Management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persons constructing, operating, maintaining, altering, abandoning, or removing surface water management systems which are not exempt under Rule 40C-4.051, F.A.C., and which meet the conditions specified in Rule 40C-40.302, F.A.C., are authorized to undertake such activity subject to the requirements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construction, operation, maintenance, alteration, abandonment or removal of a surface water management system shall be commenced until the permittee receives a standard permit from the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120.60, 373.083, 373.413, 373.416, 373.426 FS. History–New 12-7-83, Amended 2-27-94, 10-3-95, 10-11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3:00Z</dcterms:created>
  <dc:creator>Feng Xiao</dc:creator>
  <dc:description/>
  <cp:keywords/>
  <dc:language>en-US</dc:language>
  <cp:lastModifiedBy>Feng Xiao</cp:lastModifiedBy>
  <dcterms:modified xsi:type="dcterms:W3CDTF">2006-09-22T19:13:00Z</dcterms:modified>
  <cp:revision>2</cp:revision>
  <dc:subject/>
  <dc:title>CHAPTER 40C-40 STANDARD GENERAL ENVIRONMENTAL RESOURCE PERMITS</dc:title>
</cp:coreProperties>
</file>