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53 Standards for Assembled Financial Stat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ed public accountant holding an active license may offer to perform or perform services involving assembled financial statements so long as the certified public accountant complies with the standards for assembled financial statements, which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with the Entity – The certified public accountant shall establish a written understanding with the entity regarding the services to be performed. This written understanding shall include a description of the nature and limitations of the services to be performed. The understanding shall als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engagement cannot be relied upon to disclose errors, fraud, or illegal 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lose whether or not the entity preparing the financial statement is or is not licensed by the Florida Board of Accountancy. An example engagement letter is provided for illustrative purpo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priate Salu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etter is to confirm our understanding of the terms and objectives of our engagement to provide accounting services during (date), the output of which will be in the form of (monthly/quarterly/other frequency) assembled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We will perform the following services (selected illust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ssist you in recording transactions on a (monthly/quarterly/other frequency) bas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epare a trial balance from your accounts and journ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ssemble that information in the form of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vide comments of a business advisory 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 do not undertake to, and will not, provide any opinion or form of assurance on the financial statements we assemble in connection with these services and, accordingly, we do not undertake to make inquiries or perform other procedures to verify, corroborate, or review information supplied by you. In addition, those statements may (will) contain departures from generally accepted accounting principles or another comprehensive basis of accoun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r engagement to assemble financial statements cannot be relied upon to disclose errors, fraud, or illegal acts, including fraud or defalcations that may exist. These assembled financial statements are prepared by an entity that is (is not) licensed by the Florida Board of Accounta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r fees for these services. . .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 shall be pleased to discuss this letter with you at any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foregoing is in accordance with your understanding, please sign the copy of this letter in the space provided and return it to 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 you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Certified Public Account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ed and agreed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YZ Compa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id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ertified public accountant who offers to perform or performs assembled financial statements must comply with the provisions of Rule 61H1-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embled financial statements are not prepared with an expression of any form of opinion or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embled financial statements shall be accompanied by a transmittal letter. See example standard transmittal letter following subsection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fore issuing the transmittal letter, the certified public accountant shall read the assembled financial statements and consider whether such financial statements appear to be free from obvious material errors. In this context, the term error refers to mistakes in the assembly of financial statements, including arithmetical or clerical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te of completion of the assembled financial statement(s) shall be used as the date of the transmittal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nsmittal letter shall include the name and license number of the certified public accountant who offers to perform or performs services involving assembled financial statements. If more than one certified public accountant offers to perform or performs such services, then the name and license number of the certified public accountant who assumes responsibility for the statements shall be included. If a Licensed Firm or Public Accounting Firm offers to perform or performs such services, the name and license number of the firm may be utilized instead of the name and license number of an individual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language shall be included in the transmittal letter and on each page of the assembled financial statements: These assembled financial statements are not prepared with an expression of any form of opinion or assurance and they are prepared by an entity that is (is not) licensed by the Florida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Licensed Firm, certified public accountant or the certified public accountant’s employer is not independent, as defined in Rule 61H1-21.001, F.A.C., the transmittal letter shall disclose the lack of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mittal letters may include comments of a business advisory nature to which the certified public accountant wishes to draw the client’s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example standard transmittal letter is provided for illustrative purposes:</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assembled financial statements for XYZ Company as of (date) are prepared without an expression of any form of opinion or assurance and they are prepared by an entity that is (is not) licensed by the Florida Board of Accounta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ts of a business advisory nature may be included in a separate paragraph(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Licensed Audit Firm), 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ctive Certified Public Account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Issuance and License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02, 473.322 FS. History–New 10-28-98, Amended 9-20-00, 8-28-06, 9-21-10, 12-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01:00Z</dcterms:created>
  <dc:creator>FLRules_Word</dc:creator>
  <dc:description/>
  <cp:keywords/>
  <dc:language>en-US</dc:language>
  <cp:lastModifiedBy>FLRules_Word</cp:lastModifiedBy>
  <dcterms:modified xsi:type="dcterms:W3CDTF">2015-12-08T20:01:00Z</dcterms:modified>
  <cp:revision>1</cp:revision>
  <dc:subject/>
  <dc:title>61H1-20</dc:title>
</cp:coreProperties>
</file>