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H1-20.009 Standards for Accounting and Review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73.304, 473.315 FS. Law Implemented</w:t>
      </w:r>
      <w:r>
        <w:rPr>
          <w:i/>
          <w:color w:val="000000"/>
          <w:sz w:val="18"/>
          <w:szCs w:val="20"/>
          <w:lang w:val="en-US" w:eastAsia="en-US"/>
        </w:rPr>
        <w:t xml:space="preserve"> 473.315 FS. History–New 12-4-79, Amended 3-16-81, 1-25-82, 7-6-82, 12-9-82, 7-27-83, 3-22-84, 7-2-85, Formerly 21A-20.09, Amended 9-23-86, 5-22-88, 4-8-90, 4-21-91, Formerly 21A-20.009, Amended 10-19-94, 9-30-97, 9-29-02, Repealed 12-2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01:00Z</dcterms:created>
  <dc:creator>FLRules_Word</dc:creator>
  <dc:description/>
  <cp:keywords/>
  <dc:language>en-US</dc:language>
  <cp:lastModifiedBy>FLRules_Word</cp:lastModifiedBy>
  <dcterms:modified xsi:type="dcterms:W3CDTF">2015-12-08T20:01:00Z</dcterms:modified>
  <cp:revision>1</cp:revision>
  <dc:subject/>
  <dc:title>61H1-20</dc:title>
</cp:coreProperties>
</file>