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Sumter County</w:t>
      </w:r>
      <w:r>
        <w:rPr>
          <w:rFonts w:cs="Times New Roman" w:ascii="Times New Roman" w:hAnsi="Times New Roman"/>
          <w:sz w:val="20"/>
        </w:rPr>
        <w:t xml:space="preserve"> and the Florida Department of Environmental Protection announce a meeting for the Florida Organics Recycling Center for Excellence to which all persons are invited.</w:t>
      </w:r>
    </w:p>
    <w:p>
      <w:pPr>
        <w:pStyle w:val="Normal"/>
        <w:rPr/>
      </w:pPr>
      <w:r>
        <w:rPr>
          <w:sz w:val="20"/>
        </w:rPr>
        <w:t>DATE AND TIME:  Thursday, March 9, 2006, 10:00 a.m. to 2:00 p.m.</w:t>
      </w:r>
    </w:p>
    <w:p>
      <w:pPr>
        <w:pStyle w:val="Normal"/>
        <w:rPr/>
      </w:pPr>
      <w:r>
        <w:rPr>
          <w:sz w:val="20"/>
        </w:rPr>
        <w:t xml:space="preserve">PLACE:  Sumter County Public Works Facility, Bushnell, Florida.  Please call (800)566-4413 for directions and meeting room location.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GENERAL SUBJECT MATTER TO BE CONSIDERED: This is a public meeting of the technical advisory group for the Florida Organics Recycling Center for Excellence (FORCE) project being developed by Sumter County under a Department contract.  Sumter County and the Department will seek guidance as the project progresses and tasks associated with Year Five of the project continue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If accommodation for a disability is needed to participate in this activity, please notify Miriam Zimms at (813)971-8333 at least 48 hours before the meeting.  If you are hearing or speech impaired, please contact the Department by using the Florida Relay service at 1(800)955-8771 (TDD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A copy of the agenda may be obtained by writing or calling Miriam Zimms at Kessler Consulting, Inc., 14620 N. Nebraska Ave., Bldg. D, Tampa, FL 33613, (813)971-8333, extension 22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11:00Z</dcterms:created>
  <dc:creator>Resource Center</dc:creator>
  <dc:description/>
  <cp:keywords/>
  <dc:language>en-US</dc:language>
  <cp:lastModifiedBy>clbrown</cp:lastModifiedBy>
  <cp:lastPrinted>2005-11-29T14:26:00Z</cp:lastPrinted>
  <dcterms:modified xsi:type="dcterms:W3CDTF">2006-04-05T12:17:00Z</dcterms:modified>
  <cp:revision>4</cp:revision>
  <dc:subject/>
  <dc:title>NOTICE OF PUBLIC MEETING</dc:title>
</cp:coreProperties>
</file>