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302 Conditions for Issuance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qualify for a standard permit under this chapter, the permittee must give reasonable assurances that the surface water management system meets subsection (1) and all of the threshold condit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Conditions. The surface water management system must meet the conditions for issuance specified in Rules 40C-4.301 and 40C-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reshol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ystem must not be capable of impounding a volume of water more than 120 ac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ystem must not serve a project of 100 acres or more total la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truction or alteration of a system, including dredging or filling, must not be proposed in, on or over a total of one acre or more of wetlands and other surface waters. However, calculation of the one acre area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tches that were constructed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solated wetland with a surface area of less than 0.5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Governing Board may designate specific geographic areas in which general permit thresholds are different from those specifi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designation shall be adopted by rule pursuant to Chapters 120 and 373, F.S., and Chapter 28-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reshold conditions in subsection (2) shall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ses within a project that has a valid conceptual approval permi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osed activity is consistent with the conceptual approv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roved conceptual plan includes the location and acreage of wetlands onsite, an assessment of wetland impacts, and a conceptual mitigation plan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roved conceptual plan includes the approximate size, location, and discharge points of the proposed stormwater management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mount of wetland impacts authorized by each standard permit issued under this subsection shall not exceed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ases within a project that has a valid individual permit for a master drainage plan provided the proposed activity does not significantly differ from the master drainag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tion to modify an individual, standard or conceptual environmental resource permit or a mitigation bank permit or a conceptual approval permit shall be processed as a standard permit so long as the scope of the modification by itself does not exceed the threshold conditions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threshold conditions of subsection (2), a standard permit shall be authorized for incidental site activities which are in connection with the work set forth in an individual environmental resource permit applic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pplicant has submitted a complete individual environmental resource permit application for the project area that is the subject of the proposed incidental site activities, and there are no existing unpermitted or unauthorized impacts to wetlands or other surface waters, within the project area of the individual environmental resource permit application, which require a Distric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this requirement, an application is complete when the applicant has submitted all information required on application form 40C-4.900(1) and has submitted all information requested by District staff in timely requests for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permit is not authorized for projects where the applicant has submitted a written request to begin processing the permit application in accordance with Section 373.4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istrict staff has reviewed the individual environmental resource permit application and is recommending approval of the individual permit. For the purpose of this section, District staff have recommended approval of the individual permit when the Department Director or Assistant Department Director of the Department of Water Resources has signed the technical staff report recommending approval of the application or the Department Director, Assistant Department Director or Service Center Director of the Department of Water Resources have issued a letter to the applicant stating that the application is complete and the staff will be recommending approval of the application to the Governing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incidental site activity must not be located within 50 feet of a wetland or other surface water and no excavation shall occur within 200 feet of a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proposed incidental site activity must not be located in a riparian habitat protection zone as described in Rule 40C-41.06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applicant has submitted an erosion and sediment control plan that provides reasonable assurance that the incidental site activities will not result in sediment deposition in wetlands or violations of state water quality standard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strict must not have received any submitted substantial objections (as defined in subsection 6.2.4 of the Applicant’s Handbook: Management and Storage of Surface Waters) to the associated individual environmental resource permit application, unless all such objections are withdrawn at the time this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individual environmental resource permit is denied or administratively challenged, then the permit for the incidental site activity automatically expires and the permittee must stabilize the site by hydromulch or other equivalent erosion prevention measures within five days of expiration of such permit, or within 10 days of expiration of such permit if the permittee has begun incidental site activities on more than 20 acres of land within the project area authorized by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06, 373.414, 373.418 FS. Law Implemented 373.083, 373.413, 373.414, 373.416, 373.418, 373.426 FS. History–New 12-7-83, Amended 9-25-91, 1-6-93, 2-27-94, 10-3-95, 1-11-99, 10-11-01, 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0 STANDARD GENERAL ENVIRONMENTAL RESOURCE PERMITS</dc:title>
</cp:coreProperties>
</file>