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5, 2015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id Florida Tech, 2900 W. Oak Ridge Road, Building 1600, Room 160, Orlando, FL 328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ull Council - Meeting to review responses submitted to date for Invitation to Negotiate 12-2015 - Training &amp; Education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floridamasonrycounci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m Painter, </w:t>
      </w:r>
      <w:hyperlink r:id="rId6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http://www.floridamasonrycouncil.org/" TargetMode="External"/><Relationship Id="rId5" Type="http://schemas.openxmlformats.org/officeDocument/2006/relationships/hyperlink" Target="mailto:jim@floridamasonrycouncil.org" TargetMode="External"/><Relationship Id="rId6" Type="http://schemas.openxmlformats.org/officeDocument/2006/relationships/hyperlink" Target="mailto:jim@floridamasonrycouncil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1:00Z</dcterms:created>
  <dc:creator>Collins, John M. "Jack"</dc:creator>
  <dc:description/>
  <cp:keywords/>
  <dc:language>en-US</dc:language>
  <cp:lastModifiedBy>Brown, Cari L.</cp:lastModifiedBy>
  <dcterms:modified xsi:type="dcterms:W3CDTF">2015-12-09T14:38:00Z</dcterms:modified>
  <cp:revision>3</cp:revision>
  <dc:subject/>
  <dc:title/>
</cp:coreProperties>
</file>