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the Florida Real Estate Commission has issued an order disposing of the petition for declaratory statement filed by Kirsten Smith-Pope on May 22, 2015. The following is a summary of the agency’s disposition of the peti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Notice of Petition for Declaratory Statement was published in Vol. 41, No. 109, of the June 5, 2015, Florida Administrative Register. The Commission considered the Petition at a duly-noticed public meeting held on September 15, 2015 and October 20, 2015. The Petitioner sought the Commission’s opinion that she is required to have a Florida license to sell franchises or business opportunities for compensation or commissions. The Commission denies the petition because the Commission should decline to issue a declaratory statement where the petition calls for a response that is general and consistent as to meet the definition of a “rule.”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Order Disposing of the Petition for Declaratory Statement may be obtained by contacting: Juana Watkins, Division Director, Division of Real Estate, 400 West Robinson Street, Hurston Building, North Tower, Suite N801, Orlando, Florida 328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5:00Z</dcterms:created>
  <dc:creator>Collins, John M. "Jack"</dc:creator>
  <dc:description/>
  <cp:keywords/>
  <dc:language>en-US</dc:language>
  <cp:lastModifiedBy>Brown, Cari L.</cp:lastModifiedBy>
  <dcterms:modified xsi:type="dcterms:W3CDTF">2015-12-09T16:27:00Z</dcterms:modified>
  <cp:revision>3</cp:revision>
  <dc:subject/>
  <dc:title/>
</cp:coreProperties>
</file>