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0.321 Duration of Perm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less revoked or otherwise modified, the duration of the standard permit for construction, operation, maintenance, alteration, abandonment, or removal of a surface water management system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construction, alteration, or removal of a surface water management system, five years to complete the permitted activity, or such other amount of time as made a condition of th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ermanent, for operation, maintenance or abandonment of a surface water management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83, 373.413, 373.416, 373.426 FS. History–New 12-7-83, Amended 2-27-94, 10-3-95, 10-11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0 STANDARD GENERAL ENVIRONMENTAL RESOURCE PERMITS</dc:title>
</cp:coreProperties>
</file>