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Historic Preservation, Florida Historical Marker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3, 2016, 9:00 a.m. to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.A. Gray Building, Room 307, 500 South Bronough Street, Tallahassee, Florida 32399-02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14 applications for the Florida Historical Marker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ichael Hart at 1(800)847-7278 or </w:t>
      </w:r>
      <w:hyperlink r:id="rId4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 Michael Hart at 1(800)847-7278 or </w:t>
      </w:r>
      <w:hyperlink r:id="rId5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Michael Hart at 1(800)847-7278 or </w:t>
      </w:r>
      <w:hyperlink r:id="rId6">
        <w:r>
          <w:rPr>
            <w:rStyle w:val="InternetLink"/>
            <w:rFonts w:eastAsia="Times New Roman"/>
          </w:rPr>
          <w:t>Michael.Hart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mailto:Michael.Hart@dos.myflorida.com" TargetMode="External"/><Relationship Id="rId5" Type="http://schemas.openxmlformats.org/officeDocument/2006/relationships/hyperlink" Target="mailto:Michael.Hart@dos.myflorida.com" TargetMode="External"/><Relationship Id="rId6" Type="http://schemas.openxmlformats.org/officeDocument/2006/relationships/hyperlink" Target="mailto:Michael.Hart@do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34:00Z</dcterms:created>
  <dc:creator>Collins, John M. "Jack"</dc:creator>
  <dc:description/>
  <cp:keywords/>
  <dc:language>en-US</dc:language>
  <cp:lastModifiedBy>Collins, John M. "Jack"</cp:lastModifiedBy>
  <dcterms:modified xsi:type="dcterms:W3CDTF">2015-12-29T20:19:00Z</dcterms:modified>
  <cp:revision>2</cp:revision>
  <dc:subject/>
  <dc:title/>
</cp:coreProperties>
</file>