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Hotels and Restaura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5, 2016, 9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ecretary’s Conference Room, Department of Business and Professional Regulation, Division of Hotels and Restaurants, 1940 N. Monroe St., Tallahassee, FL or by conference call: 1(888)670-3525, conference code: 5878489730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Hotels and Restaurants Advisory Council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zanne Keele, Department of Business and Professional Regulation, Division of Hotels and Restaurants, 1940 N. Monroe St., Tallahassee, FL 32399, (850)717-12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Suzanne Keele, Department of Business and Professional Regulation, Division of Hotels and Restaurants, 1940 N. Monroe St., Tallahassee, FL 32399, (850)717-12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Suzanne Keele, Division of Hotels and Restaurants, (850)717-1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23:00Z</dcterms:created>
  <dc:creator>Collins, John M. "Jack"</dc:creator>
  <dc:description/>
  <cp:keywords/>
  <dc:language>en-US</dc:language>
  <cp:lastModifiedBy>Brown, Cari L.</cp:lastModifiedBy>
  <dcterms:modified xsi:type="dcterms:W3CDTF">2015-12-09T19:33:00Z</dcterms:modified>
  <cp:revision>3</cp:revision>
  <dc:subject/>
  <dc:title/>
</cp:coreProperties>
</file>