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0.900 Forms and Instru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 and instructions incorporated by reference have been approved by the Governing Board and are available upon request from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vision of Permit Data Ser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975 Keller Roa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tamonte Springs, Florida 32714-161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Joint Application for Environmental Resource Permit/Authorization to Use State Lands/Federal Dredge and Fill Permit, form number 40C-4.900(1), revised 2-1-05, adopted 10-3-9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406, 373.406, 373.414, 373.418 FS. Law Implemented 373.085, 373.116, 373.118, 373.406, 373.413, 373.414, 373.415, 373.416, 373.418, 373.426, 403.0877 FS. History–New 5-30-90, Amended 2-27-94, 10-3-95, 2-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0 STANDARD GENERAL ENVIRONMENTAL RESOURCE PERMITS</dc:title>
</cp:coreProperties>
</file>