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41.011 Policy and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rules in this chapter establish additional surface water management standards and criteria for the Upper St. Johns River Hydrologic Basin, the Oklawaha River Hydrologic Basin, the Wekiva River Hydrologic Basin, the Econlockhatchee River Hydrologic Basin, the Tomoka River Hydrologic Basin, the Spruce Creek Hydrologic Basin, the Sensitive Karst Areas Basin, and the Lake Apopka Hydrologic Basin, which insure that development within the basins incorporates the appropriate water quantity and water quality control and other environmental measures necessary to protect the integrity of the public investments in the basins and which minimize adverse impacts to the water resources of the District. Standards and criteria delineated in this chapter are in addition to those criteria specified in Chapters 40C-4, 40C-40, 40C-42, and 40C-44, F.A.C., in accordance with Rule 40C-41.043, F.A.C. The standards, criteria, exemptions, and additional requirements specified in this chapter are not intended to supersede or rescind the terms and conditions of any valid surface water management permit issued by the District prior to the effective date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373.415 FS. Law Implemented 373.413, 373.415, 373.416, 373.418, 373.426, 473.461 FS. History– New 12-7-83, Amended 5-17-87, 8-30-88, 4-3-91, 9-25-91, 11-25-98, 3-7-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3:00Z</dcterms:created>
  <dc:creator>Feng Xiao</dc:creator>
  <dc:description/>
  <cp:keywords/>
  <dc:language>en-US</dc:language>
  <cp:lastModifiedBy>Feng Xiao</cp:lastModifiedBy>
  <dcterms:modified xsi:type="dcterms:W3CDTF">2006-09-22T19:13:00Z</dcterms:modified>
  <cp:revision>2</cp:revision>
  <dc:subject/>
  <dc:title>CHAPTER 40C-41 SURFACE WATER MANAGEMENT BASIN CRITERIA</dc:title>
</cp:coreProperties>
</file>