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19-8.029</w:t>
        </w:r>
      </w:hyperlink>
      <w:r>
        <w:rPr>
          <w:szCs w:val="20"/>
        </w:rPr>
        <w:tab/>
        <w:t>Insurer Reporting Requirement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9-8.030</w:t>
        </w:r>
      </w:hyperlink>
      <w:r>
        <w:rPr>
          <w:szCs w:val="20"/>
        </w:rPr>
        <w:tab/>
        <w:t>Insurer Responsibili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discuss proposed amendments to the following rules: Rule 19-8.029, F.A.C., Insurer Reporting Requirements and Rule 19-8.030, F.A.C., Insurer Responsibilit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surer exposure and loss reporting requirements for the 2016-2017 contract year, and insurer responsibiliti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15.55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215.55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5, 2016, 9:00 a.m. ‒ 11:00 a.m. (ET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oom 116 (Hermitage Conference Room), 1801 Hermitage Blvd., Tallahassee, Florida 32308. Persons wishing to participate by phone may dial 1(888)670-3525 and enter conference code: 713585815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E. Schulte, Director of Legal Analysis and Risk Evaluation, Florida Hurricane Catastrophe Fund, (850)413-1335; leonard.schulte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Leonard Schulte at the number or email listed abo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9" TargetMode="External"/><Relationship Id="rId4" Type="http://schemas.openxmlformats.org/officeDocument/2006/relationships/hyperlink" Target="https://www.flrules.org/gateway/ruleNo.asp?id=19-8.030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hyperlink" Target="https://www.flrules.org/gateway/statute.asp?id=215.5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3:00Z</dcterms:created>
  <dc:creator>Brown, Cari L.</dc:creator>
  <dc:description/>
  <cp:keywords/>
  <dc:language>en-US</dc:language>
  <cp:lastModifiedBy>Reddick, Ernest L.</cp:lastModifiedBy>
  <dcterms:modified xsi:type="dcterms:W3CDTF">2015-12-21T14:12:00Z</dcterms:modified>
  <cp:revision>2</cp:revision>
  <dc:subject/>
  <dc:title/>
</cp:coreProperties>
</file>