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Florida Sheriffs Association</w:t>
        </w:r>
      </w:hyperlink>
    </w:p>
    <w:p>
      <w:pPr>
        <w:pStyle w:val="NoParagraphStyle"/>
        <w:widowControl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7"/>
        </w:rPr>
        <w:t>FSA Fire Rescue &amp; EMS Contract Bid</w:t>
      </w:r>
    </w:p>
    <w:p>
      <w:pPr>
        <w:pStyle w:val="NoParagraphStyle"/>
        <w:widowControl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RIDA SHERIFFS ASSOCIATION</w:t>
      </w:r>
    </w:p>
    <w:p>
      <w:pPr>
        <w:pStyle w:val="NoParagraphStyle"/>
        <w:widowControl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7 Mahan Drive</w:t>
      </w:r>
    </w:p>
    <w:p>
      <w:pPr>
        <w:pStyle w:val="NoParagraphStyle"/>
        <w:widowControl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LAHASSEE, FLORIDA 32308</w:t>
      </w:r>
    </w:p>
    <w:p>
      <w:pPr>
        <w:pStyle w:val="NoParagraphStyle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INVITATION TO BID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NUMBER:</w:t>
        <w:tab/>
        <w:t>FSA16-VEF12.0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TITLE:</w:t>
        <w:tab/>
        <w:t>FIRE RESCUE and EMS BID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ERTISEMENT:</w:t>
        <w:tab/>
        <w:t>December 15 and December 28, 2015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DATORY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DOR WORKSHOP:</w:t>
        <w:tab/>
        <w:t>JANUARY 12, 2016 at 9:00 a.m. (Ambulance)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ANUARY 13, 2016 at 9:00 a.m. (Fire Rescue)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DATORY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-BID CONFERENCE:</w:t>
        <w:tab/>
        <w:t>FEBRUARY 10, 2016 at 9:00 a.m.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mbulance &amp; Fire Rescue)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DOR WORKSHOP &amp;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-BID CONFERENCE LOCATION: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LORIDA SHERIFFS ASSOCATION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617 MAHAN DRIVE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ALLAHASSEE, FL 32308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BIDS DUE:</w:t>
        <w:tab/>
        <w:t>MARCH 15, 2016 by 5:00 P.M. ET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RESPONSE LOCATION:</w:t>
        <w:tab/>
        <w:t>FLORIDA SHERIFFS ASSOCIATION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617 MAHAN DRIVE</w:t>
      </w:r>
    </w:p>
    <w:p>
      <w:pPr>
        <w:pStyle w:val="NoParagraphStyle"/>
        <w:widowControl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ALLAHASSEE, FL 32308</w:t>
      </w:r>
    </w:p>
    <w:p>
      <w:pPr>
        <w:pStyle w:val="NoParagraphStyle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OTH THE VENDOR WORKSHOP AND PRE-BID CONFERENCE ARE MANDATORY. </w:t>
      </w:r>
      <w:r>
        <w:rPr>
          <w:rFonts w:cs="Times New Roman" w:ascii="Times New Roman" w:hAnsi="Times New Roman"/>
          <w:sz w:val="20"/>
          <w:szCs w:val="20"/>
        </w:rPr>
        <w:t>BIDS MUST BE CONTAINED IN A SEALED CONTAINER ADDRESSED TO THE FLORIDA SHERIFFS ASSOCIATION. INDICATE ON THE OUTSIDE OF THE PACKAGE: THE BID NUMBER, BID TITLE, OPENING DATE AND TIME. VENDORS WILL BE REQUIRED TO HAVE THEIR BIDS TO FSA BY 5:00 P.M. ET ON TUESDAY, MARCH 15, 2016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LL QUESTIONS PERTAINING TO THIS BID SHOULD BE DIRECTED TO THE FSA BID COORDINATOR </w:t>
      </w:r>
      <w:hyperlink r:id="rId4">
        <w:r>
          <w:rPr>
            <w:rStyle w:val="InternetLink"/>
          </w:rPr>
          <w:t>COOP@flsheriffs.org</w:t>
        </w:r>
      </w:hyperlink>
      <w:r>
        <w:rPr/>
        <w:t xml:space="preserve"> OR CALL THE FLORIDA SHERIFFS ASSOCIATION AT (850)877-2165 PRIOR TO MARCH 15, 2016.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/>
        <w:tab/>
        <w:t>Steve Casey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/>
        <w:tab/>
        <w:t>FSA 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-Roman" w:hAnsi="Times-Roman" w:eastAsia="Cambria" w:cs="Times-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hyperlink" Target="mailto:COOP@flsherif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6:00Z</dcterms:created>
  <dc:creator>Collins, John M. "Jack"</dc:creator>
  <dc:description/>
  <cp:keywords/>
  <dc:language>en-US</dc:language>
  <cp:lastModifiedBy>Collins, John M. "Jack"</cp:lastModifiedBy>
  <dcterms:modified xsi:type="dcterms:W3CDTF">2015-12-14T13:15:00Z</dcterms:modified>
  <cp:revision>2</cp:revision>
  <dc:subject/>
  <dc:title/>
</cp:coreProperties>
</file>