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1.023 Basin Bounda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pper St. Johns River Hydrologic Basin is that area generally depicted in Figure 41-1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Oklawaha River Hydrologic Basin is that area generally depicted in Figure 41-1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Wekiva River Hydrologic Basin is that area generally depicted in Figure 41-1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Econlockhatchee River Hydrologic Basin is that area generally depicted in Figure 41-1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Tomoka River and Spruce Creek Hydrologic Basins are the areas generally depicted in Figure 41-1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Sensitive Karst Areas Basin is that area generally depicted in Figures 41-2, 41-3, and 41-4 and defined in Applicant’s Handbook, Appendix K as incorporated by reference in Rule 40C-4.09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Lake Apopka Hydrologic Basin is that area generally depicted in Figure 41-5 and defined in Applicant’s Handbook, Appendix K as incorporated by reference in Rule 40C-4.091, F.A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459730" cy="7360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autoSpaceDE w:val="false"/>
                              <w:spacing w:lineRule="atLeast" w:line="240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680" cy="736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79.6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autoSpaceDE w:val="false"/>
                        <w:spacing w:lineRule="atLeast" w:line="240"/>
                        <w:textAlignment w:val="baselin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0680" cy="736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459730" cy="736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680" cy="7360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79.6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0680" cy="7360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459730" cy="73609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680" cy="7360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79.6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0680" cy="7360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459730" cy="736092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680" cy="73609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79.6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0680" cy="73609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635</wp:posOffset>
                </wp:positionV>
                <wp:extent cx="5459730" cy="73609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tLeast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0680" cy="73609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736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579.6pt;mso-wrap-distance-left:0pt;mso-wrap-distance-right:0pt;mso-wrap-distance-top:0pt;mso-wrap-distance-bottom:0pt;margin-top:0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tLeast" w:line="240"/>
                        <w:jc w:val="both"/>
                        <w:textAlignment w:val="baseline"/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0680" cy="73609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736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413, 373.416, 373.426 FS. History–New 12-7-83, Amended 5-17-87, 4-3-91, 9-25-91, 11-25-98, 3-7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1 SURFACE WATER MANAGEMENT BASIN CRITERIA</dc:title>
</cp:coreProperties>
</file>