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the Division of Florida Condominiums, Timeshares, and Mobile Homes, Department of Business and Professional Regulation, State of Florida, has received a petition for declaratory statement from James E. Olsen, Esq., In Re: Alhambra Village No. 1 Association, Inc., Docket No. 2015053107, filed on December 7, 2015. The petition seeks the agency’s opinion as to the applicability of Section 718.112(2)(d)2., Florida Statutes, as it applies to the petition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hether a husband and wife, as co-tenants who do not own a condominium unit, may serve on the Association’s board of directors simultaneously when a husband and wife who own a single condominium unit would be prohibited from serving on the board simultaneously pursuant to Section 718.112(2)(d)2., Florida Statutes?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Rikki Anderson, Administrative Assistant II, at Department of Business and Professional Regulation, Division of Florida Condominiums, Timeshares, and Mobile Homes, 1940 North Monroe Street, Tallahassee, Florida 32399-2217, (850)717-1415, </w:t>
      </w:r>
      <w:hyperlink r:id="rId4">
        <w:r>
          <w:rPr>
            <w:rStyle w:val="InternetLink"/>
            <w:rFonts w:eastAsia="Times New Roman"/>
          </w:rPr>
          <w:t>Rikki.Anderson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: Robin E. Smith, Chief Attorney, Department of Business and Professional Regulation, Division of Florida Condominiums, Timeshares, and Mobile Homes, 1940 North Monroe Street, Tallahassee, Florida 32399-2202. Responses, motions to intervene, or requests for an agency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mailto:Rikki.Anderso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1:00Z</dcterms:created>
  <dc:creator>Collins, John M. "Jack"</dc:creator>
  <dc:description/>
  <cp:keywords/>
  <dc:language>en-US</dc:language>
  <cp:lastModifiedBy>Brown, Cari L.</cp:lastModifiedBy>
  <dcterms:modified xsi:type="dcterms:W3CDTF">2015-12-10T16:10:00Z</dcterms:modified>
  <cp:revision>3</cp:revision>
  <dc:subject/>
  <dc:title/>
</cp:coreProperties>
</file>