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lec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S-2.021</w:t>
        </w:r>
      </w:hyperlink>
      <w:r>
        <w:rPr>
          <w:rFonts w:eastAsia="Times New Roman"/>
        </w:rPr>
        <w:tab/>
        <w:t>Revocation of Registration of Political Committees and Electioneering Communications Organiza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State hereby gives notic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me of Petitioner: Progressiv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Filed: July 31, 20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umber: 1S-2.021(2)(f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Rule: Revocation of Registration of Political Committees &amp; Electioneering Communication Organiza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of Petition was published on July 31, 2015 in the Florida Administration Regist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of Final Order: December 9, 20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Basis for the Agency Decision: Petitioner’s aggregate financial activity fell well below the minimum requirements annually since 201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Order or additional information may be obtained by contacting: Brandy Hedges, Agency Clerk, (850)245-6536, </w:t>
      </w:r>
      <w:hyperlink r:id="rId5">
        <w:r>
          <w:rPr>
            <w:rStyle w:val="InternetLink"/>
            <w:rFonts w:eastAsia="Times New Roman"/>
          </w:rPr>
          <w:t>brandy.hedges@dos.myflorida.com</w:t>
        </w:r>
      </w:hyperlink>
      <w:r>
        <w:rPr>
          <w:rFonts w:eastAsia="Times New Roman"/>
        </w:rPr>
        <w:t>, R.A. Gray Building, Suite 100, 500 S. Bronough Street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https://www.flrules.org/gateway/ruleNo.asp?id=1S-2.021" TargetMode="External"/><Relationship Id="rId5" Type="http://schemas.openxmlformats.org/officeDocument/2006/relationships/hyperlink" Target="mailto:brandy.hedges@dos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6:25:00Z</dcterms:created>
  <dc:creator>Collins, John M. "Jack"</dc:creator>
  <dc:description/>
  <cp:keywords/>
  <dc:language>en-US</dc:language>
  <cp:lastModifiedBy>Brown, Cari L.</cp:lastModifiedBy>
  <dcterms:modified xsi:type="dcterms:W3CDTF">2015-12-10T18:14:00Z</dcterms:modified>
  <cp:revision>4</cp:revision>
  <dc:subject/>
  <dc:title/>
</cp:coreProperties>
</file>